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202565</wp:posOffset>
                </wp:positionV>
                <wp:extent cx="6549390" cy="69977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99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/>
                            </w:pPr>
                            <w:r>
                              <w:rPr/>
                              <w:t xml:space="preserve">INFO 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 xml:space="preserve">Programma Comunit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CULTURA 2007”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9 Dicembre 2006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32"/>
                                <w:szCs w:val="28"/>
                              </w:rPr>
                              <w:t>Pisa, Centro Maccarrone, Via Pellico 4, Sala dei Comuni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’ richiesta obbligatoriamente la preventiva iscrizione.</w:t>
                            </w:r>
                          </w:p>
                          <w:p>
                            <w:pPr>
                              <w:pStyle w:val="Heading4"/>
                              <w:ind w:left="708" w:hanging="0"/>
                              <w:rPr/>
                            </w:pPr>
                            <w:r>
                              <w:rPr/>
                              <w:t>Il numero dei posti è limitato e pertanto le adesioni saranno accettate in ordine di arriv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366FF"/>
                              </w:rPr>
                            </w:r>
                          </w:p>
                          <w:tbl>
                            <w:tblPr>
                              <w:tblW w:w="9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886"/>
                              <w:gridCol w:w="1382"/>
                              <w:gridCol w:w="3150"/>
                              <w:gridCol w:w="56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ognome 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te/associazione e qualifica ricope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Indirizz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i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efo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’ interessato a partecipare ad un incontro bilaterale nella sessione pomeridiana?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I                                                                       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* il numero degli incontri bilaterali è ridotto pertanto le domande saranno prese in considerazione secondo l’ordine progressivo di ricevimento fino ad esaurime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viare </w:t>
                            </w:r>
                            <w:r>
                              <w:rPr>
                                <w:bCs/>
                              </w:rPr>
                              <w:t xml:space="preserve">per  e-mail </w:t>
                            </w:r>
                            <w:r>
                              <w:rPr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.comunitarie@provincia.pisa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ntro il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5/12/2006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dati ricevuti verranno utilizzati con le sole finalità di adesione al e secondo quanto disposto dal D. Lgs. 196/200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pt;height:551pt;mso-wrap-distance-left:9.05pt;mso-wrap-distance-right:9.05pt;mso-wrap-distance-top:0pt;mso-wrap-distance-bottom:0pt;margin-top:15.9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</w:r>
                    </w:p>
                    <w:p>
                      <w:pPr>
                        <w:pStyle w:val="Heading5"/>
                        <w:spacing w:before="0" w:after="120"/>
                        <w:rPr/>
                      </w:pPr>
                      <w:r>
                        <w:rPr/>
                        <w:t xml:space="preserve">INFO 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 xml:space="preserve">Programma Comunita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>CULTURA 2007”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9 Dicembre 2006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32"/>
                          <w:szCs w:val="28"/>
                        </w:rPr>
                        <w:t>Pisa, Centro Maccarrone, Via Pellico 4, Sala dei Comuni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’ richiesta obbligatoriamente la preventiva iscrizione.</w:t>
                      </w:r>
                    </w:p>
                    <w:p>
                      <w:pPr>
                        <w:pStyle w:val="Heading4"/>
                        <w:ind w:left="708" w:hanging="0"/>
                        <w:rPr/>
                      </w:pPr>
                      <w:r>
                        <w:rPr/>
                        <w:t>Il numero dei posti è limitato e pertanto le adesioni saranno accettate in ordine di arrivo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3366FF"/>
                        </w:rPr>
                      </w:pPr>
                      <w:r>
                        <w:rPr>
                          <w:b/>
                          <w:bCs/>
                          <w:i/>
                          <w:color w:val="3366FF"/>
                        </w:rPr>
                      </w:r>
                    </w:p>
                    <w:tbl>
                      <w:tblPr>
                        <w:tblW w:w="9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886"/>
                        <w:gridCol w:w="1382"/>
                        <w:gridCol w:w="3150"/>
                        <w:gridCol w:w="56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gnome </w:t>
                            </w:r>
                          </w:p>
                        </w:tc>
                        <w:tc>
                          <w:tcPr>
                            <w:tcW w:w="5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/associazione e qualifica ricope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dirizz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’ interessato a partecipare ad un incontro bilaterale nella sessione pomeridiana?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I                                                                        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* il numero degli incontri bilaterali è ridotto pertanto le domande saranno prese in considerazione secondo l’ordine progressivo di ricevimento fino ad esaurime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viare </w:t>
                      </w:r>
                      <w:r>
                        <w:rPr>
                          <w:bCs/>
                        </w:rPr>
                        <w:t xml:space="preserve">per  e-mail </w:t>
                      </w:r>
                      <w:r>
                        <w:rPr/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</w:rPr>
                          <w:t>p.comunitarie@provincia.pisa.it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entro il </w:t>
                      </w:r>
                      <w:r>
                        <w:rPr>
                          <w:b/>
                          <w:bCs/>
                          <w:u w:val="single"/>
                        </w:rPr>
                        <w:t>15/12/2006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dati ricevuti verranno utilizzati con le sole finalità di adesione al e secondo quanto disposto dal D. Lgs. 196/2003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35876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1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5358765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1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w:rPr>
        <w:color w:val="333333"/>
      </w:rPr>
      <w:drawing>
        <wp:inline distT="0" distB="0" distL="0" distR="0">
          <wp:extent cx="1097280" cy="1365885"/>
          <wp:effectExtent l="0" t="0" r="0" b="0"/>
          <wp:docPr id="4" name="stemm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emm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270</wp:posOffset>
              </wp:positionV>
              <wp:extent cx="13716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rovincia di P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0.1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Provincia di Pi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99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comunitarie@provincia.pisa.it" TargetMode="External"/><Relationship Id="rId3" Type="http://schemas.openxmlformats.org/officeDocument/2006/relationships/hyperlink" Target="mailto:p.comunitarie@provincia.pis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20:00Z</dcterms:created>
  <dc:creator>Provincia di Pisa</dc:creator>
  <dc:description/>
  <dc:language>en-US</dc:language>
  <cp:lastModifiedBy>Provincia di Pisa</cp:lastModifiedBy>
  <dcterms:modified xsi:type="dcterms:W3CDTF">2006-12-04T12:49:00Z</dcterms:modified>
  <cp:revision>5</cp:revision>
  <dc:subject/>
  <dc:title/>
</cp:coreProperties>
</file>